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NODION OR CYFARFOD A GYNHALIWYD NOS LUN 19 O  ORFFENNAF  2010 YN Y NEU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nol; Cyng Nick McNally, Brian Thomas, Rhiannon Jones ,Gwyneth Davies, Charles Arch, Sheena Duller, Meinir Taylor a Adam Lio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iriadau; Cllr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fyd yn y cyfarfod roedd Mr John Morgan or Cymdeithas Mynyddoedd Camb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fynnwyd I Mr Morgan siarad gynt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gymdeithas wedi bod yn rhedeg ers saith mlynedd hyn awr a amcanion y grwp yw I hybu wella y tirwedd. Mae y gymdeithas yn ymestyn oPumlumon yn y gogledd lawr I Rhandir Mwyn yn y de.  Disgrifiodd y problemau sydd yn cael eu greu gan gerbydau 4x4, beiciau modur ar nifer o safleoedd  melinau gwynt sydd yn yr ardal a bod nifer o « hotspots » yn yr ardal hefy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lchodd y Cadeirydd iddo am ddod ir cyfarf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Brian Thomas ac eilwyd ef gan y Cyng Nick Mc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yn codi or cofnod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ddiolch am ymateb ir holiadur am y cyfarfodydd sydd yn cael ei gynnal rhwng y Cynghorau Cymu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ein atgoffa bod eisiau danfon anfoneb torri porfa llwybrau cyhoeddus yn ol erbyn y 3ydd o Fe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fyd Derbynnwyd llythr oddiwrth y Cyngor Sir yn ddiolch I gynghorau cymuned am addurno ei pentrefi erbyn Eisteddfod yr Urdd yn Llanerchae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bynnwyd Dogfen Ymgynghori  Is-ddeddfau Awdurdodau Lleol oddiwrth y Cynulli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fyd Derbynnwyd gopi o adroddiad blynyddol 2009-10 gan yr Ombwds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adau a wna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Rhif Siec</w:t>
        <w:tab/>
        <w:tab/>
        <w:tab/>
        <w:tab/>
        <w:t>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 Committee</w:t>
        <w:tab/>
        <w:tab/>
        <w:t>100623</w:t>
        <w:tab/>
        <w:tab/>
        <w:tab/>
        <w:tab/>
        <w:t>25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’s Salary</w:t>
        <w:tab/>
        <w:tab/>
        <w:t>100624</w:t>
        <w:tab/>
        <w:tab/>
        <w:tab/>
        <w:tab/>
        <w:t>63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lled</w:t>
        <w:tab/>
        <w:tab/>
        <w:tab/>
        <w:t>100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stwyth Transport</w:t>
        <w:tab/>
        <w:tab/>
        <w:t>100626</w:t>
        <w:tab/>
        <w:tab/>
        <w:tab/>
        <w:tab/>
        <w:t>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Concern</w:t>
        <w:tab/>
        <w:tab/>
        <w:tab/>
        <w:t>100627</w:t>
        <w:tab/>
        <w:tab/>
        <w:tab/>
        <w:tab/>
        <w:t>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olfan Bobath</w:t>
        <w:tab/>
        <w:tab/>
        <w:t>100628</w:t>
        <w:tab/>
        <w:tab/>
        <w:tab/>
        <w:tab/>
        <w:t>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Heart Foundation</w:t>
        <w:tab/>
        <w:t>100629</w:t>
        <w:tab/>
        <w:tab/>
        <w:tab/>
        <w:tab/>
        <w:t>50.0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r Ambulance</w:t>
        <w:tab/>
        <w:tab/>
        <w:t>100630</w:t>
        <w:tab/>
        <w:tab/>
        <w:tab/>
        <w:tab/>
        <w:t>50.0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ie Curie</w:t>
        <w:tab/>
        <w:tab/>
        <w:tab/>
        <w:t>100631</w:t>
        <w:tab/>
        <w:tab/>
        <w:tab/>
        <w:tab/>
        <w:t>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Wales</w:t>
        <w:tab/>
        <w:tab/>
        <w:t>100632</w:t>
        <w:tab/>
        <w:tab/>
        <w:tab/>
        <w:tab/>
        <w:t>122.00</w:t>
      </w:r>
    </w:p>
    <w:p>
      <w:pPr>
        <w:pStyle w:val="Normal"/>
        <w:rPr/>
      </w:pPr>
      <w:r>
        <w:rPr>
          <w:rFonts w:cs="Arial" w:ascii="Arial" w:hAnsi="Arial"/>
        </w:rPr>
        <w:t>Zurich Insurance</w:t>
        <w:tab/>
        <w:tab/>
        <w:t>100633</w:t>
        <w:tab/>
        <w:tab/>
        <w:tab/>
        <w:tab/>
        <w:t>20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Legion</w:t>
        <w:tab/>
        <w:tab/>
        <w:t>100634</w:t>
        <w:tab/>
        <w:tab/>
        <w:tab/>
        <w:tab/>
        <w:t>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O Stoy Hayward</w:t>
        <w:tab/>
        <w:tab/>
        <w:t>100635</w:t>
        <w:tab/>
        <w:tab/>
        <w:tab/>
        <w:tab/>
        <w:t>488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Wales</w:t>
        <w:tab/>
        <w:tab/>
        <w:t>100636</w:t>
        <w:tab/>
        <w:tab/>
        <w:tab/>
        <w:tab/>
        <w:t>5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 Committee</w:t>
        <w:tab/>
        <w:tab/>
        <w:t>100637</w:t>
        <w:tab/>
        <w:tab/>
        <w:tab/>
        <w:tab/>
        <w:t>9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lled</w:t>
        <w:tab/>
        <w:tab/>
        <w:tab/>
        <w:t>100638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dd Eisteddfod</w:t>
        <w:tab/>
        <w:tab/>
        <w:t>100639</w:t>
        <w:tab/>
        <w:tab/>
        <w:tab/>
        <w:tab/>
        <w:t>2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se Ceredigion</w:t>
        <w:tab/>
        <w:tab/>
        <w:t>100640</w:t>
        <w:tab/>
        <w:tab/>
        <w:tab/>
        <w:tab/>
        <w:t>6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ing Newspaper</w:t>
        <w:tab/>
        <w:tab/>
        <w:t>100641</w:t>
        <w:tab/>
        <w:tab/>
        <w:tab/>
        <w:tab/>
        <w:t>6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’s Salary</w:t>
        <w:tab/>
        <w:tab/>
        <w:t>100642</w:t>
        <w:tab/>
        <w:tab/>
        <w:tab/>
        <w:tab/>
        <w:t>63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&amp;G Forestry</w:t>
        <w:tab/>
        <w:tab/>
        <w:tab/>
        <w:t>100643</w:t>
        <w:tab/>
        <w:tab/>
        <w:tab/>
        <w:tab/>
        <w:t>2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 bydd y cyfarfod nesaf nos Lun 20ed o Fedi am 7.30 yn y neua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26:00Z</dcterms:created>
  <dc:creator>Community Council</dc:creator>
  <dc:description/>
  <cp:keywords/>
  <dc:language>en-US</dc:language>
  <cp:lastModifiedBy>Community Council</cp:lastModifiedBy>
  <dcterms:modified xsi:type="dcterms:W3CDTF">2010-09-19T12:33:00Z</dcterms:modified>
  <cp:revision>3</cp:revision>
  <dc:subject/>
  <dc:title>COFNODION OR CYFARFOD A GYNHALIWYD NOS LUN 19 O  ORFFENNAF  2010 YN Y NEUADD</dc:title>
</cp:coreProperties>
</file>